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水、火、炭、煲、火柴、電筒、電燈、急救箱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Mytitle21"/>
              <w:ind w:left="877" w:hanging="0"/>
              <w:rPr/>
            </w:pPr>
            <w:r>
              <w:rPr/>
              <w:t>逃走、火警、照明、煮食、燒烤、水、吹熄、安全、危險、熱、光、長、短、一枝、一把、我、你、他、的、是、有</w:t>
            </w:r>
          </w:p>
          <w:p>
            <w:pPr>
              <w:pStyle w:val="Myexample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189865"/>
                  <wp:effectExtent l="0" t="0" r="0" b="0"/>
                  <wp:docPr id="1" name="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7000"/>
                  <wp:effectExtent l="0" t="0" r="0" b="0"/>
                  <wp:docPr id="2" name="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683895" cy="154940"/>
                  <wp:effectExtent l="0" t="0" r="0" b="0"/>
                  <wp:docPr id="3" name="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電筒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急救箱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要…」</w:t>
            </w:r>
          </w:p>
          <w:p>
            <w:pPr>
              <w:pStyle w:val="My1"/>
              <w:rPr/>
            </w:pPr>
            <w:r>
              <w:rPr/>
              <w:t>例：我要火柴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一根火柴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電筒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電筒照明</w:t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滅火器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警鐘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一起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去燒烤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去煮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點火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吹蠟燭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逃跑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消防員救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安全的地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危險的火場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根火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電筒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點火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開電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走廊有防煙門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天台沒有滅火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的手燒傷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小珍的電筒壞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0" w:hanging="241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例：家裏有安全的電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大廈沒有安全的走火通道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消防員用水救火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媽媽用電筒照明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在燒烤場燒烤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在廚房煮食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火可以煮食和照明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電筒和蠟燭都是停電時的必備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小心</w:t>
            </w:r>
            <w:r>
              <w:rPr/>
              <w:t>___ (</w:t>
            </w:r>
            <w:r>
              <w:rPr/>
              <w:t>清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火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用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點蠟燭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火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火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盒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喜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在家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火柴能生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火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用火來煮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用火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小心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不小心地</w:t>
            </w:r>
            <w:r>
              <w:rPr>
                <w:sz w:val="20"/>
              </w:rPr>
              <w:t>用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火可以煮食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火可以照明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火可以煮食和照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開著電筒照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>A4.2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4</w:t>
          </w:r>
          <w:r>
            <w:rPr>
              <w:rFonts w:ascii="新細明體;PMingLiU" w:hAnsi="新細明體;PMingLiU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4.2</w:t>
          </w:r>
          <w:r>
            <w:rPr>
              <w:rFonts w:ascii="新細明體;PMingLiU" w:hAnsi="新細明體;PMingLiU"/>
              <w:sz w:val="24"/>
              <w:u w:val="single"/>
            </w:rPr>
            <w:t>小心用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6:05:00Z</dcterms:created>
  <dc:creator>IBM User</dc:creator>
  <dc:description/>
  <dc:language>en-US</dc:language>
  <cp:lastModifiedBy>sfliu</cp:lastModifiedBy>
  <cp:lastPrinted>2000-10-27T11:32:00Z</cp:lastPrinted>
  <dcterms:modified xsi:type="dcterms:W3CDTF">2001-03-01T06:25:00Z</dcterms:modified>
  <cp:revision>16</cp:revision>
  <dc:subject/>
  <dc:title>階段一</dc:title>
</cp:coreProperties>
</file>